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ажно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чебный корпус санатория работает ежедневно с 8.00 до 20.00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чебные кабинеты, бассейн, тренажерный зал и зал ЛФК располагаются в лечебном корпусе санатория, который соединен с другими корпусами санатория переходными галереями. В лечебном корпусе имеется лифт, панду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ервый день заезда процедуры по путевке не назначаются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анатории "Алеся" применяется система автоматизированного назначения процедур. После консультации врача, администратор регистратуры составляет график посещения лечебных кабинетов в соответствии с назначением.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Перечень лечебно-реабилитационных услуг, </w:t>
        <w:br/>
        <w:t>входящих в программу лечения по санаторно-курортной путевке</w:t>
      </w:r>
    </w:p>
    <w:tbl>
      <w:tblPr>
        <w:tblW w:w="106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4"/>
        <w:gridCol w:w="1042"/>
        <w:gridCol w:w="1042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чебно-реабилитационные процедуры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цедур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7 су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 су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 су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3 су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5 су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7 су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19 су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= 20 суток</w:t>
            </w:r>
          </w:p>
        </w:tc>
      </w:tr>
      <w:tr>
        <w:trPr>
          <w:trHeight w:val="2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лечащего врач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9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ая физкультура не более 2 видов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ая гимнасти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нажерный зал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еханотерапия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сейн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енку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динавская ходьба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процедур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Ф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ветствует количеству суток пребывания. При сроке пребывания 20 суток и более, количество видов процедур может быть более 2</w:t>
            </w:r>
          </w:p>
        </w:tc>
      </w:tr>
      <w:tr>
        <w:trPr>
          <w:trHeight w:val="2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 массаж 1 вид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ой массаж до 1,5 УМ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дный душ-масса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ий масса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куумный массаж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акуум-терапи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ьнеотеплолечение не более 2 вид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е ван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е душ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финоозокеритовые аппл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грязевые аппликации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процедур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ьнеотеплол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ветствует количеству суток пребывания. При сроке пребывания 20 суток и более, количество видов процедур может быть более 2</w:t>
            </w:r>
          </w:p>
        </w:tc>
      </w:tr>
      <w:tr>
        <w:trPr>
          <w:trHeight w:val="1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тьевое ле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инеральная вода бутилированная)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се дни пребывания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оматерапия / ингаля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 показаниям 1 вид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тотерап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иточа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ветолечение не более 2 вид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ьван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звуковая терап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форез лекарственных веще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динамические токи (ДД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терап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еротерап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Ч-терап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ние поляризованным свет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сонвализация мест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О местное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процедур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светол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ветствует количеству суток пребывания. При сроке пребывания 20 суток и более, количество видов процедур может быть более 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терапия (Б, П, Н, М)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 в течение всего курса лечения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аментозная терапия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пуска лечебно-реабилитационных услуг, входящих в стоимос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5 и 18 дневных путевок</w:t>
      </w:r>
      <w:r>
        <w:rPr/>
        <w:t>, реализованных Республиканскому центру по оздоровлению и санаторно-курортному лечению населения</w:t>
      </w:r>
    </w:p>
    <w:tbl>
      <w:tblPr>
        <w:tblW w:w="107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5"/>
        <w:gridCol w:w="3926"/>
      </w:tblGrid>
      <w:tr>
        <w:trPr>
          <w:trHeight w:val="1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цедуры (услуг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роцедур, входящих в стоимоть путевки</w:t>
            </w:r>
          </w:p>
        </w:tc>
      </w:tr>
      <w:tr>
        <w:trPr>
          <w:trHeight w:val="1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лечащего врач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-4 раз в течение курса лечения</w:t>
            </w:r>
          </w:p>
        </w:tc>
      </w:tr>
      <w:tr>
        <w:trPr>
          <w:trHeight w:val="5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стоматолога-терапев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детей, лечение кариеса у детей обычными материалами. Лечение острой зубной патологии</w:t>
            </w:r>
          </w:p>
        </w:tc>
      </w:tr>
      <w:tr>
        <w:trPr>
          <w:trHeight w:val="1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зированная климатотерап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дицинским показаниям</w:t>
            </w:r>
          </w:p>
        </w:tc>
      </w:tr>
      <w:tr>
        <w:trPr>
          <w:trHeight w:val="1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альные методы исслед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ЭКГ, спирометрия, пикфлометрия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 при возникновении острых и обострении хронических заболеваний</w:t>
            </w:r>
          </w:p>
        </w:tc>
      </w:tr>
      <w:tr>
        <w:trPr>
          <w:trHeight w:val="1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методы исследов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(общий анализ крови, мочи, глюкоза кров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 при возникновении острых и обострении хронических заболеваний</w:t>
            </w:r>
          </w:p>
        </w:tc>
      </w:tr>
      <w:tr>
        <w:trPr>
          <w:trHeight w:val="12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ая физкультур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ая гимнаст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сей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нажерный зал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еханотерапи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енкур или скандинавская ходьб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 до 2 видов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 процеду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процеду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 процеду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5 процедур</w:t>
            </w:r>
          </w:p>
        </w:tc>
      </w:tr>
      <w:tr>
        <w:trPr>
          <w:trHeight w:val="1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 массаж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ой массаж до 1,5 УМ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брационный масса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ный массаж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(вакуум-терапия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ий аппаратный масса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процеду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 процеду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 процеду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не более 6 процедур различных видов массажа</w:t>
            </w:r>
          </w:p>
        </w:tc>
      </w:tr>
      <w:tr>
        <w:trPr>
          <w:trHeight w:val="1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ьнеотеплолечен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е ванны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(жемчужные, пресные, лекарственные, ароматические, 4-х камерны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е души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(струевой, циркулярный, восходящи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финоозокеритовые апплик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грязевые апплик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, не более 2 вид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значении 2 видов общей терапии по 6 процедур каждого вид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значении 2 видов местной терапии по 8 процедур каждого вид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значении одного вида терапии – до 10 процеду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ется назначение 6 процедур общей терапии и 8 процедур местной терап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 процедурам общей терапии относятся: все виды ванн, душ Шарко, циркулярный д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 процедурам местной терапии относятся: восходящий душ, электрогрязевые аппликации, парафиноозокеритовые аппликации</w:t>
            </w:r>
          </w:p>
        </w:tc>
      </w:tr>
      <w:tr>
        <w:trPr>
          <w:trHeight w:val="1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ьевое леч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(минеральная вода бутилированная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 1 вид до 42 процедур</w:t>
            </w:r>
          </w:p>
        </w:tc>
      </w:tr>
      <w:tr>
        <w:trPr>
          <w:trHeight w:val="1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оматерап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 до 10 процедур</w:t>
            </w:r>
          </w:p>
        </w:tc>
      </w:tr>
      <w:tr>
        <w:trPr>
          <w:trHeight w:val="1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 до 10 процедур</w:t>
            </w:r>
          </w:p>
        </w:tc>
      </w:tr>
      <w:tr>
        <w:trPr>
          <w:trHeight w:val="24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фиточа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 до 10 процедур</w:t>
            </w:r>
          </w:p>
        </w:tc>
      </w:tr>
      <w:tr>
        <w:trPr>
          <w:trHeight w:val="24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ный коктей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 - 5 процедур</w:t>
            </w:r>
          </w:p>
        </w:tc>
      </w:tr>
      <w:tr>
        <w:trPr>
          <w:trHeight w:val="201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светоле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МТ, гальванизация, ультразвуковая терапия, электрофорез лекарственных веществ, диадинамические токи (ДДТ), магнитотерапия, лазеротерапия, КВЧ-терапия, лечение поляризованным светом, дарсонвализация местная, УФО местное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значении 2 видов - по 6 процедур каждого ви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значении 1 вида до 10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сключение: УФО до 4 процедур)</w:t>
            </w:r>
          </w:p>
        </w:tc>
      </w:tr>
      <w:tr>
        <w:trPr>
          <w:trHeight w:val="47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терапия (Б, П, Н, М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 в течение всего курса лечения</w:t>
            </w:r>
          </w:p>
        </w:tc>
      </w:tr>
      <w:tr>
        <w:trPr>
          <w:trHeight w:val="24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аментозная терап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казаниям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а лече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вид и количество процедур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ставляется лечащим врачом санатория индивидуально для каждого пациента, исходя из диагноза основного заболевания. При этом имеет место оптимальное назначение физических факторов, их параметров и методики примен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эффективно применение комплекса состоящего из одной процедуры общего действия и двух процедур местного. Эффективность курса лечения не повышается при включении в программу большего количества процедур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поздания или досрочного отъезда из санатория количество процедур уменьшается согласно фактическому количеству дней пребывания в санатории или осуществляется доплата за услуги, оказанные сверх норм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аличии противопоказаний для отдельных видов физиотерапевтических процедур, могут быть назначены другие виды процедур в количестве не более трех за сутки, при чем только одна из них может быть об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получения процеду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язательно наличие выписки из медицинских документов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ab/>
      <w:tab/>
    </w:r>
    <w:r>
      <w:rPr>
        <w:rStyle w:val="StrongEmphasis"/>
        <w:rFonts w:cs="Arial" w:ascii="Arial" w:hAnsi="Arial"/>
        <w:color w:val="1F1F1F"/>
        <w:sz w:val="19"/>
        <w:szCs w:val="19"/>
        <w:shd w:fill="FFFFFF" w:val="clear"/>
      </w:rPr>
      <w:t>Отдел бронирования:</w:t>
    </w:r>
    <w:r>
      <w:rPr>
        <w:rFonts w:cs="Arial" w:ascii="Arial" w:hAnsi="Arial"/>
        <w:b/>
        <w:bCs/>
        <w:color w:val="1F1F1F"/>
        <w:sz w:val="19"/>
        <w:szCs w:val="19"/>
        <w:shd w:fill="FFFFFF" w:val="clear"/>
      </w:rPr>
      <w:br/>
    </w:r>
    <w:r>
      <w:rPr>
        <w:rFonts w:cs="Arial" w:ascii="Arial" w:hAnsi="Arial"/>
        <w:color w:val="1F1F1F"/>
        <w:sz w:val="19"/>
        <w:szCs w:val="19"/>
        <w:shd w:fill="FFFFFF" w:val="clear"/>
      </w:rPr>
      <w:t> 8-800-550-34-60 - звонок по России бесплатный</w:t>
      <w:br/>
      <w:t> 8-902-334-70-75</w:t>
      <w:br/>
    </w:r>
    <w:r>
      <w:rPr>
        <w:rStyle w:val="StrongEmphasis"/>
        <w:rFonts w:cs="Arial" w:ascii="Arial" w:hAnsi="Arial"/>
        <w:color w:val="1F1F1F"/>
        <w:sz w:val="19"/>
        <w:szCs w:val="19"/>
        <w:shd w:fill="FFFFFF" w:val="clear"/>
      </w:rPr>
      <w:t>E-mail: </w:t>
    </w:r>
    <w:r>
      <w:rPr>
        <w:rStyle w:val="StrongEmphasis"/>
        <w:rFonts w:cs="Arial" w:ascii="Arial" w:hAnsi="Arial"/>
        <w:color w:val="000080"/>
        <w:sz w:val="19"/>
        <w:szCs w:val="19"/>
        <w:shd w:fill="FFFFFF" w:val="clear"/>
      </w:rPr>
      <w:t>info@sanby.ru</w:t>
    </w:r>
    <w:r>
      <w:rPr>
        <w:rFonts w:cs="Arial" w:ascii="Arial" w:hAnsi="Arial"/>
        <w:color w:val="1F1F1F"/>
        <w:sz w:val="19"/>
        <w:szCs w:val="19"/>
        <w:shd w:fill="FFFFFF" w:val="clear"/>
      </w:rPr>
      <w:br/>
    </w:r>
    <w:r>
      <w:rPr>
        <w:rStyle w:val="StrongEmphasis"/>
        <w:rFonts w:cs="Arial" w:ascii="Arial" w:hAnsi="Arial"/>
        <w:color w:val="1F1F1F"/>
        <w:sz w:val="19"/>
        <w:szCs w:val="19"/>
        <w:shd w:fill="FFFFFF" w:val="clear"/>
      </w:rPr>
      <w:t>Режим работы:</w:t>
    </w:r>
    <w:r>
      <w:rPr>
        <w:rFonts w:cs="Arial" w:ascii="Arial" w:hAnsi="Arial"/>
        <w:color w:val="1F1F1F"/>
        <w:sz w:val="19"/>
        <w:szCs w:val="19"/>
        <w:shd w:fill="FFFFFF" w:val="clear"/>
      </w:rPr>
      <w:t> пн-пт с 09-00 до 18-00, сб-вск: выход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extbb">
    <w:name w:val="text_b_b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4:00Z</dcterms:created>
  <dc:creator>Olga</dc:creator>
  <dc:description/>
  <cp:keywords/>
  <dc:language>en-US</dc:language>
  <cp:lastModifiedBy>nashvek@bk.ru</cp:lastModifiedBy>
  <dcterms:modified xsi:type="dcterms:W3CDTF">2024-04-01T10:36:00Z</dcterms:modified>
  <cp:revision>5</cp:revision>
  <dc:subject/>
  <dc:title/>
</cp:coreProperties>
</file>