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Санаторий «Неман 72»</w:t>
        <w:br/>
        <w:t>Перечень лечебно-диагностических и оздоровительных процедур, входящих в стоимость путёвк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ОЛЕЗНИ ОРГАНОВ_ДЫХАН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отр врач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чащий врач – не менее 5-ти р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зкие специалисты: по показаниям, (врач-физиотерапевт, терапевт, кардиолог, невролог, консультации рефлексотерапевта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е методы исследования по показаниям  (электрокардиография, спирограф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Методы лабораторной диагностики: проводятся по показаниям( неинвазивное исследование на аппарате АМП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чебные процедуры, входящие в стоимость путевки (с указанием их количеств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зированная климатотерапия 1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терапия – 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пелеотерапия -10-15 по показ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ечебная физкультура – 8-12 (один из видов)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учной массаж 8-10 (один вид массажа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массаж- 10-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альнео-грязелечение 8-12 (один из видов водолечение: души или ван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итьевое лечение минеральной водой 20-4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галяции: - Ингаляции различные – 15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ислородотерапия – 7-10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светолечение (не более 2-х видов процедур)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синусоидальные модулированные токи – 8 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интерференционные токи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льтразвуковая терапия – 10-12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электрофорез лекарственных веществ- 8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электросон – 10-12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адинамические токи – 8-10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магнитотерапия – 10-15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лазеротерапия – 10-15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микроволновая терапи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ециметроволновая терапия – 6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арсонвализация местна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льтратонтерапи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КВЧ-терапия – 10-15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ВЧ-терапия – 8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льтрафиолетовое облучение (местное) – 3-4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лечение поляризованным светом – 8-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sz w:val="20"/>
          <w:szCs w:val="20"/>
        </w:rPr>
        <w:t>рефлексотерапия 8-12 (по показан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sz w:val="20"/>
          <w:szCs w:val="20"/>
        </w:rPr>
        <w:t>диетотерапия (диеты Н, Д, 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дикаментозное лечение (по показаниям в соответствии с действующими нормативными документами МЗ РБ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ОЛЕЗНИ ОРГАНОВ_ПИЩЕВАРЕН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смотр врача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Лечащий врач – не менее 5-ти раз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Узкие специалисты: по показаниям, (врач-физиотерапевт, терапевт, кардиолог, невролог, консультации рефлексотерапевта)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Функциональные методы исследования показаниям (электрокардиография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Методы лабораторной диагностики: проводятся по показаниям( неинвазивное исследование на аппарате АМП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Лечебные процедуры, входящие в стоимость путевки (с указанием их количества)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дозированная климатотерапия 15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ЛФК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ФК в бассейне 8-10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Терренкур – 15-20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ечебная гимнастика 10-12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ручной массаж 8-10 (один вид массажа)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альнео-грязелечение 8-12 (один из видов водолечение: души или ванны)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питьевое лечение минеральной водой - 60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светолечение (не более 2-х видов процедур)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синусоидальные модулированные токи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интерференционные токи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льтразвуковая терапия -8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электрофорез лекарственных веществ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электросон – 10-12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иадинамические токи – 8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магнитотерапия – 10-15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лазеротерапия - 12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индуктотерми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микроволновая терапи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ециметроволновая терапи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арсонвализация местна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льтратонтерапи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КВЧ-терапия -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ВЧ-терапия - 8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льтрафиолетовое облучение (местное) – 3-4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лечение поляризованным светом – 8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рефлексотерапия 8-12 (по показаниям)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диетотерапия (диеты П, Б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каментозное лечение (по показаниям в соответствии с действующими нормативными документами МЗ РБ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ОЛЕЗНИ ЭНДОКРИННОЙ СИСТЕМЫ, РАССТРОЙСТВА ПИТАНИЯ И НАРУШЕНИЯ ОБМЕНА ВЕЩЕСТ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мотр врач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чащий врач – не менее 5-ти р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зкие специалисты: по показаниям, (врач-физиотерапевт, терапевт, кардиолог, невролог, консультации рефлексотерапев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ункциональные методы исследования по показаниям (электрокардиография, глюкометр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ы лабораторной диагностики: проводятся по показаниям(    неинвазивное исследование на аппарате АМ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Лечебные процедуры, входящие в стоимость путевки (с указанием их количеств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зированная климатотерапия 1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ФК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ЛФК в бассейне -8-12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рренкур – 15-20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ханотерапия(тренажёры) – 10-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учной массаж 8-12 (один вид массаж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альнео-грязелечение 8-12 (один из видов водолечение: души или ванны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светолечение (не более 2-х видов процедур)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синусоидальные модулированные токи –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интерференционные токи –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льтразвуковая терапия – 8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электрофорез лекарственных веществ –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электросон – 10-12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иадинамические токи – 8-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магнитотерапия – 10-15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лазеротерапия – 10-12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микроволновая терапия –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ециметроволновая терапия –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арсонвализация местная –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ультратонтерапия – 10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КВЧ-терапия - 10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УВЧ-терапия – 8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лечение поляризованным светом 8-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>
          <w:sz w:val="20"/>
          <w:szCs w:val="20"/>
        </w:rPr>
        <w:t>рефлексотерапия 8-12 (по показания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>
          <w:sz w:val="20"/>
          <w:szCs w:val="20"/>
        </w:rPr>
        <w:t>диетотерапия (диеты  Б, 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дикаментозное лечение (по показаниям в соответствии с действующими нормативными документами МЗ РБ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ОЛЕЗНИ СИСТЕМЫ КРОВООБРАЩ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мотр врач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чащий врач – не менее 5-ти раз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зкие специалисты: по показаниям, (врач-физиотерапевт, терапевт, кардиолог, невролог, консультации рефлексотерапев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Функциональные методы исследования по показаниям (электрокардиограф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Методы лабораторной диагностики: проводятся по показаниям( неинвазивное исследование на аппарате АМП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Лечебные процедуры, входящие в стоимость путевки (с указанием их количества)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зированная климатотерапия 15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леотерапия – 10-1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чебная физкультура (один из видов)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Механотерапия (тренажеры) – 10-1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терренкур – 15-20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лечебная гимнастика – 10-1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чебный массаж 8-10 (один вид массажа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бальнео-грязелечение -10 -12 (один из видов водолечение: души или ванны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осветолечение (не более 2-х видов процедур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синусоидальные модулированные токи – 8-1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интерференционные токи – 8-1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ультразвуковая терапия-6-8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электрофорез лекарственных веществ – 6-8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электросон – 10-12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диадинамические токи -8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магнитотерапия – 8-1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лазеротерапия -1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микроволновая терапия - 1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дециметроволновая терапия - 8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дарсонвализация местная - 1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ультратонтерапия - 1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КВЧ-терапия - 1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лечение поляризованным светом – 8-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5" w:hanging="1065"/>
        <w:rPr/>
      </w:pPr>
      <w:r>
        <w:rPr>
          <w:sz w:val="20"/>
          <w:szCs w:val="20"/>
        </w:rPr>
        <w:t>рефлексотерапия 8-12 (по показани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5" w:hanging="1065"/>
        <w:rPr/>
      </w:pPr>
      <w:r>
        <w:rPr>
          <w:sz w:val="20"/>
          <w:szCs w:val="20"/>
        </w:rPr>
        <w:t>диетотерапия (диеты Б, 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едикаментозное лечение (по показаниям в соответствии с действующими нормативными документами МЗ РБ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Отдел бронирования в Москве:</w:t>
    </w:r>
    <w:r>
      <w:rPr>
        <w:sz w:val="22"/>
        <w:szCs w:val="22"/>
      </w:rPr>
      <w:t xml:space="preserve"> 8 (499)705-22-52, сот. 8 (902) 334-70-74</w:t>
    </w:r>
  </w:p>
  <w:p>
    <w:pPr>
      <w:pStyle w:val="Header"/>
      <w:jc w:val="right"/>
      <w:rPr/>
    </w:pPr>
    <w:r>
      <w:rPr>
        <w:b/>
        <w:sz w:val="22"/>
        <w:szCs w:val="22"/>
      </w:rPr>
      <w:t>Отдел бронирования в Санкт-Петербурге:</w:t>
    </w:r>
    <w:r>
      <w:rPr>
        <w:sz w:val="22"/>
        <w:szCs w:val="22"/>
      </w:rPr>
      <w:t xml:space="preserve"> 8 (812) 424-16-45, сот. 8 (902) 334-70-7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Марина</dc:creator>
  <dc:description/>
  <cp:keywords/>
  <dc:language>en-US</dc:language>
  <cp:lastModifiedBy>Olga</cp:lastModifiedBy>
  <cp:lastPrinted>2015-04-23T10:23:00Z</cp:lastPrinted>
  <dcterms:modified xsi:type="dcterms:W3CDTF">2015-11-27T10:40:00Z</dcterms:modified>
  <cp:revision>3</cp:revision>
  <dc:subject/>
  <dc:title>ПЕРЕЧЕНЬ ДИАГНОСТИЧЕСКИХ И ЛЕЧЕБНО-РЕАБИЛИТАЦИОННЫХ УСЛУГ (ПРОЦЕДУР), ВХОДЯЩИХ В СТОИМОСТЬ ПУТЕВКИ</dc:title>
</cp:coreProperties>
</file>